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15 stycznia 2019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7630155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55062191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oja Telewizja Morsk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rzemysłowa 3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-200 Wejherowo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743/2019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(Dz.U.         z 2017 r. poz. 1414  z późn. m.), w związku z art. 104 i art. 107 ustawy z dnia         14 czerwca 1960 r. Kodeks postępowania administracyjnego (Dz. U. z 2018 r. poz. 2096), po rozpatrzeniu wniosku o sygnaturze nr DR.4112.25.2018 z dnia   30 października 2018 r. spółki Twoja Telewizja Morska Sp. z o.o. z siedzibą       w Wejherowie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 i Telewizji Nr 317/2018 z dnia 13 grudnia 2018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Twoja Telewizja Morska</w:t>
      </w:r>
      <w:r>
        <w:rPr>
          <w:sz w:val="28"/>
          <w:szCs w:val="28"/>
        </w:rPr>
        <w:t xml:space="preserve"> S</w:t>
      </w:r>
      <w:r>
        <w:rPr>
          <w:b/>
          <w:sz w:val="28"/>
          <w:szCs w:val="28"/>
        </w:rPr>
        <w:t>p. z o.o.</w:t>
      </w:r>
      <w:r>
        <w:rPr>
          <w:sz w:val="28"/>
          <w:szCs w:val="28"/>
        </w:rPr>
        <w:t xml:space="preserve">  z siedzibą                w Wejherow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</w:t>
      </w:r>
      <w:r>
        <w:rPr>
          <w:b/>
          <w:sz w:val="28"/>
          <w:szCs w:val="28"/>
        </w:rPr>
        <w:t xml:space="preserve">„Twoja Telewizja Morska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8 godzin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771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hopin Telewizja Kablowa Sp. z o.o.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rzemysłowa 3 Wejherowo/Wejherowo, Reda, Rumia, Bolszewo, Orle, Gościcino, Luzino, Kębłowo, Puck, Władysławowo, Hel, Gdańs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elmar Sp. z o.o.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pernika 1 Pelplin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elplin, Gnie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1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5 stycznia 2019 r. i wygasa z dniem          14 stycznia 2029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135</w:t>
      </w:r>
      <w:r>
        <w:rPr>
          <w:sz w:val="28"/>
          <w:szCs w:val="28"/>
        </w:rPr>
        <w:t xml:space="preserve"> (słownie: dwa tysiące sto trzy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 xml:space="preserve">Spółka Twoja Telewizja Morska Sp. z o.o. z siedzibą w Wejherowie na podstawie koncesji nr TK-0025/08, która wygasła z dniem 30 listopada 2018 r. nadawała w sieciach telekomunikacyjnych operatorów: Telewizja Kablowa „CHOPIN” Bogdan Łaga, Dariusz Schmidtke Spółka jawna, „AS-SAT” Marcin Dariusz Prymas, Usługi Elektroniczne Jan Stenka, Usługi Elektroniczne Teletronik Adam Stachecki program telewizyjny o charakterze uniwersalnym pod nazwą „Twoja Telewizja Morska”. Wnioskodawca nie skorzystał                  z możliwości złożenia wniosku o udzielenie koncesji na kolejny okres w trybie art. 35a ustawy o radiofonii i telewizji i obecnie wnioskiem z dnia                     30 października 2018 r. o sygnaturze nr DR.4112.25.2018 wystąpił o udzielenie koncesji na rozpowszechnianie programu telewizyjnego pod nazwą „Twoja Telewizja Morska” w sieci  telekomunikacyjnej operatora Chopin Telewizja Kablowa Sp. z o.o. na obszarze Wejherowa, Redy, Rumi, Bolszewa, Orl, Gościcina, Luzina, Kębłowa, Pucka, Władysławowa, Helu i Gdańska oraz operatora Pelmar Sp. z o.o. na obszarze Pelplina i Gniewa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pod firmą Twoja Telewizja Morska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                 w Wejherowie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w dniu 14 sierpnia 2008 r. pod numerem 0000311636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 xml:space="preserve">wystąpił o koncesję na rozpowszechnianie programu                   telewizyjnego o charakterze uniwersalnym, adresowanego do ogółu społeczności lokalnej – bez ograniczeń wiekowych. Jak deklaruje Wnioskodawca, audycje rozpowszechniane w programie bazowały będą na szerzej rozumianej lokalności, dotyczącej nie tylko bieżących wydarzeń z tego regionu ale również na odrębności kulturowej i językowej Kaszub – regionu       w którym program „Twoja Telewizja Morska” jest dostępny i oglądany. </w:t>
      </w:r>
      <w:r>
        <w:rPr>
          <w:rFonts w:eastAsia="Calibri"/>
          <w:sz w:val="28"/>
          <w:szCs w:val="28"/>
          <w:lang w:eastAsia="en-US"/>
        </w:rPr>
        <w:t xml:space="preserve">Na ofertę programową w tygodniowym czasie nadawania programu w godz. 6.00-23.00 złożą się: audycje informacyjne (min. 40%), audycje publicystyczne (min. 10%), audycje o tematyce sportowej (min. 1%), audycje edukacyjne (min. 5%), audycje prezentujące muzykę rozrywkową (min. 4%) oraz inne rodzaje audycji - materiały archiwalne nadawcy (min. 2%). </w:t>
      </w:r>
      <w:r>
        <w:rPr>
          <w:rFonts w:eastAsia="Cambria"/>
          <w:sz w:val="28"/>
          <w:szCs w:val="28"/>
          <w:lang w:eastAsia="en-US"/>
        </w:rPr>
        <w:t>Audycje powtórkowe zajmą ok. 75% tygodniowego czasu nadawania programu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w wymiarze nie mniejszym niż 18 godzin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3%, a audycje europejskie 51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          o tym, czy dany podmiot spełnia wymagania do otrzymania koncesji, a w razie ubiegania się o koncesję więcej niż jednego wnioskodawcy – o tym, komu koncesję przyznać”. Sąd podkreślił, iż „Koncesjonariusz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Zgodnie z listą udziałowców spółki z dnia 30 października 2018 r., dołączoną do wniosku o sygn. nr DR.4112.25.2018 wspólnikami spółki Twoja Telewizja Morska Sp. z o.o. są Chopin Telewizja Kablowa Sp. z o.o., Bogdan Kazimierz Łaga i Dariusz Stanisław Schmidtke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wnioskiem spółki Twoja Telewizja Morska Sp. z o.o. o udzielenie koncesji oraz w wykonaniu uchwały KRRiT Nr 317/2018 z dnia 13 grudnia 2018 r., Przewodniczący KRRiT wystąpił do Prezesa Urzędu Komunikacji Elektronicznej, który postanowieniem nr DZC.WRT.5120.213.2018.2 z dnia     28 grudnia 2018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7 stycznia 2019 r. spółka </w:t>
      </w:r>
      <w:r>
        <w:rPr>
          <w:sz w:val="28"/>
          <w:szCs w:val="28"/>
        </w:rPr>
        <w:t xml:space="preserve">Twoja Telewizja Morska Sp. z o.o. </w:t>
      </w:r>
      <w:r>
        <w:rPr>
          <w:color w:val="000000"/>
          <w:sz w:val="28"/>
          <w:szCs w:val="28"/>
        </w:rPr>
        <w:t xml:space="preserve">poinformowała KRRiT, że akceptuje postanowienie Prezesa UKE nr </w:t>
      </w:r>
      <w:r>
        <w:rPr>
          <w:sz w:val="28"/>
          <w:szCs w:val="28"/>
        </w:rPr>
        <w:t xml:space="preserve">DZC.WRT.5120.213.2018.2 </w:t>
      </w:r>
      <w:r>
        <w:rPr>
          <w:color w:val="000000"/>
          <w:sz w:val="28"/>
          <w:szCs w:val="28"/>
        </w:rPr>
        <w:t>z dnia 28 grudnia 2018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półce Twoja Telewizja Morska Sp. z o.o. koncesję, kierowała się określonymi w ustawie o radiofonii i telewizji kryteriami oceny wniosku,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19 października 2018 r. w sprawie wysokości opłat za udzielenie koncesji na rozpowszechnianie programów radiowych i telewizyjnych w 2019 r. (M.P. z dnia 29 października 2018 r., poz. 1039)  i wynosi </w:t>
      </w:r>
      <w:r>
        <w:rPr>
          <w:b/>
          <w:sz w:val="28"/>
          <w:szCs w:val="28"/>
        </w:rPr>
        <w:t>2.135</w:t>
      </w:r>
      <w:r>
        <w:rPr>
          <w:sz w:val="28"/>
          <w:szCs w:val="28"/>
        </w:rPr>
        <w:t xml:space="preserve"> (słownie: dwa tysiące sto trzy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25.2018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317/2018     z dnia 13 grudnia 2018 r. podjętej w związku z wnioskiem spółki </w:t>
      </w:r>
      <w:r>
        <w:rPr>
          <w:sz w:val="28"/>
          <w:szCs w:val="28"/>
        </w:rPr>
        <w:t xml:space="preserve">Twoja Telewizja Morska Sp. z o.o. z siedzibą w Wejherowie </w:t>
      </w:r>
      <w:r>
        <w:rPr>
          <w:color w:val="000000"/>
          <w:sz w:val="28"/>
          <w:szCs w:val="28"/>
        </w:rPr>
        <w:t>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25.2018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Twoja Telewizja Morska Sp. z o.o., ul. Przemysłowa 3, 84-200 Wejherowo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43/2019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43/2019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3:00Z</dcterms:created>
  <dc:creator>p206-2</dc:creator>
  <dc:description/>
  <cp:keywords/>
  <dc:language>en-US</dc:language>
  <cp:lastModifiedBy>Sobocinska Agnieszka</cp:lastModifiedBy>
  <cp:lastPrinted>2019-01-15T13:07:00Z</cp:lastPrinted>
  <dcterms:modified xsi:type="dcterms:W3CDTF">2019-01-15T12:09:00Z</dcterms:modified>
  <cp:revision>14</cp:revision>
  <dc:subject/>
  <dc:title>Wzór koncesji</dc:title>
</cp:coreProperties>
</file>